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14417831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.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82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28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-13 октября местами в южных районах Челябинской области сохраняется высокая пожарная опасность (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горимост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южных районах Челябинской области </w:t>
      </w:r>
      <w:r>
        <w:rPr>
          <w:sz w:val="28"/>
          <w:szCs w:val="28"/>
        </w:rPr>
        <w:t>сохраня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0.10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28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55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полковник внутренней службы                </w:t>
        <w:tab/>
        <w:tab/>
        <w:t xml:space="preserve">   п/п                   И.Н. Демаков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38710384"/>
      <w:bookmarkStart w:id="2" w:name="_Hlk38710384"/>
      <w:bookmarkEnd w:id="2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_Hlk41048928"/>
      <w:bookmarkStart w:id="4" w:name="_Hlk41048928"/>
      <w:bookmarkEnd w:id="4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Брежнев А.Ф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5" w:name="_Hlk41048928"/>
      <w:bookmarkEnd w:id="5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15:00Z</dcterms:created>
  <dc:creator>mash</dc:creator>
  <dc:description/>
  <dc:language>en-US</dc:language>
  <cp:lastModifiedBy>ГИС</cp:lastModifiedBy>
  <cp:lastPrinted>2020-10-10T15:23:00Z</cp:lastPrinted>
  <dcterms:modified xsi:type="dcterms:W3CDTF">2020-10-10T10:25:00Z</dcterms:modified>
  <cp:revision>4</cp:revision>
  <dc:subject/>
  <dc:title/>
</cp:coreProperties>
</file>